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2760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Л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mallCaps/>
          <w:spacing w:val="34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pacing w:val="60"/>
          <w:sz w:val="48"/>
          <w:szCs w:val="48"/>
        </w:rPr>
        <w:t>А</w:t>
      </w:r>
      <w:r>
        <w:rPr>
          <w:rFonts w:cs="Times New Roman" w:ascii="Times New Roman" w:hAnsi="Times New Roman"/>
          <w:b/>
          <w:bCs/>
          <w:spacing w:val="60"/>
          <w:sz w:val="32"/>
          <w:szCs w:val="32"/>
          <w:lang w:eastAsia="ru-RU"/>
        </w:rPr>
        <w:t>ДМИНИСТРАЦИЯ</w:t>
      </w: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60"/>
          <w:sz w:val="48"/>
          <w:szCs w:val="48"/>
        </w:rPr>
        <w:t>У</w:t>
      </w:r>
      <w:r>
        <w:rPr>
          <w:rFonts w:cs="Times New Roman" w:ascii="Times New Roman" w:hAnsi="Times New Roman"/>
          <w:b/>
          <w:bCs/>
          <w:spacing w:val="60"/>
          <w:sz w:val="32"/>
          <w:szCs w:val="32"/>
          <w:lang w:eastAsia="ru-RU"/>
        </w:rPr>
        <w:t>РИЦКОГО</w:t>
      </w: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0"/>
          <w:sz w:val="32"/>
          <w:szCs w:val="32"/>
          <w:lang w:eastAsia="ru-RU"/>
        </w:rPr>
        <w:t>РАЙОНА</w:t>
      </w:r>
    </w:p>
    <w:p>
      <w:pPr>
        <w:pStyle w:val="Normal"/>
        <w:tabs>
          <w:tab w:val="clear" w:pos="708"/>
          <w:tab w:val="left" w:pos="9356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mallCaps/>
          <w:spacing w:val="34"/>
          <w:sz w:val="48"/>
          <w:szCs w:val="48"/>
          <w:lang w:eastAsia="ru-RU"/>
        </w:rPr>
        <w:t>О</w:t>
      </w:r>
      <w:r>
        <w:rPr>
          <w:rFonts w:cs="Times New Roman" w:ascii="Times New Roman" w:hAnsi="Times New Roman"/>
          <w:b/>
          <w:bCs/>
          <w:smallCaps/>
          <w:spacing w:val="34"/>
          <w:sz w:val="32"/>
          <w:szCs w:val="32"/>
          <w:lang w:eastAsia="ru-RU"/>
        </w:rPr>
        <w:t>ТДЕЛ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4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  февраля  2021 года                                                                  №  62     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п. Нарышк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одведении итого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ной ученической конференции                                                                «Первые шаги в нау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о исполнение Федерального закона  «Об образовании в Российской Федерации»,  в соответствии с приказом отдела образования от 12.02.2021 № 62 «О проведении </w:t>
      </w:r>
      <w:r>
        <w:rPr>
          <w:rFonts w:cs="Times New Roman" w:ascii="Times New Roman" w:hAnsi="Times New Roman"/>
          <w:bCs/>
          <w:sz w:val="24"/>
          <w:szCs w:val="24"/>
        </w:rPr>
        <w:t>районной ученической конференции «Первые шаги в науку», в целях</w:t>
      </w:r>
      <w:r>
        <w:rPr>
          <w:rFonts w:cs="Times New Roman" w:ascii="Times New Roman" w:hAnsi="Times New Roman"/>
          <w:sz w:val="24"/>
          <w:szCs w:val="24"/>
        </w:rPr>
        <w:t xml:space="preserve"> привлечения старшеклассников к исследовательской деятельности, пропаганды научных достижений, активизации жизненной позиции талантливой молодёжи 16 февраля 2021 года проведена районная ученическая конференция.</w:t>
      </w:r>
      <w:r>
        <w:rPr>
          <w:rFonts w:cs="Times New Roman" w:ascii="Times New Roman" w:hAnsi="Times New Roman"/>
          <w:bCs/>
          <w:sz w:val="24"/>
          <w:szCs w:val="24"/>
        </w:rPr>
        <w:br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В конференции приняли участие учащиеся 7-11 классов 10 общеобразовательных учреждений: МБОУ  НСОШ № 1 им. Н.И.Зубилина, МБОУ СОШ № 2 п. Нарышкино, МБОУ Больше-Сотниковской СОШ, МБОУ Бунинской СОШ,  МБОУ Подзаваловской СОШ, МБОУ Муравлёвской СОШ, МБОУ Городищенская СОШ, МБОУ Максимовская ООШ, МБОУ «Первомайская ООШ», МБОУ Луначарская ООШ.</w:t>
      </w:r>
      <w:r>
        <w:rPr>
          <w:rFonts w:cs="Times New Roman" w:ascii="Times New Roman" w:hAnsi="Times New Roman"/>
          <w:bCs/>
          <w:sz w:val="24"/>
          <w:szCs w:val="24"/>
        </w:rPr>
        <w:br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Учащимися представлены исследовательские работы, рефераты, доклады, проекты, презентации по направлениям «Литературоведение и литературное творчество», «Культурное наследие», «История», «Технология», «Химия. Биология», «Экология. География. Экономика», «Математика. Физика. Информатика», «Художественное творчество», «Техническое творчество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представленных работ, решения экспертной комиссии                                   П Р И КА З Ы В А Ю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 Наградить Дипломом отдела образования победителей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 районной ученической конференции «Первые шаги в науку» следующих учащих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неушеву Екатерину, 11 кл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следование химического свойства мороженого», МБОУ СОШ №2 п. Нарышкино, рук-ль  Адаменко Л.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химия).</w:t>
        <w:br/>
        <w:t>1.2. Ракитскую Александру, 9-б кл., «Пребиотики и пробиотики», МБОУ НСОШ № 1 им.Н.И.Зубилина,  рук-ль  Бухарина И.В. (биолог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шкову Дарью, 8 кл., «Малые реки России – река Цон», МБОУ  СОШ №2  п. Нарышкино, рук-ль Картамышева О.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еограф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Фомушкину Викторию, 9-а кл. «Исследование питьевой воды, используемой жителями п. Нарышкино», МБОУ НСОШ №1 им. Н.И. Зубилина,  рук-ль Костина Н.М. (хим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bookmarkStart w:id="1" w:name="__DdeLink__4_524244653"/>
      <w:r>
        <w:rPr>
          <w:rFonts w:cs="Times New Roman" w:ascii="Times New Roman" w:hAnsi="Times New Roman"/>
          <w:sz w:val="24"/>
          <w:szCs w:val="24"/>
        </w:rPr>
        <w:t xml:space="preserve">Рязанцеву Дарью, 9-б кл., «Ампуллярия - обитатель аквариумов», </w:t>
      </w:r>
      <w:bookmarkEnd w:id="1"/>
      <w:r>
        <w:rPr>
          <w:rFonts w:cs="Times New Roman" w:ascii="Times New Roman" w:hAnsi="Times New Roman"/>
          <w:sz w:val="24"/>
          <w:szCs w:val="24"/>
        </w:rPr>
        <w:t>МБОУ  НСОШ №1 им. Н.И.Зубилина,  рук-ль  Бухарина И.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колог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6. Черкасову Диану, 8-б кл., </w:t>
      </w:r>
      <w:r>
        <w:rPr>
          <w:rFonts w:cs="Times New Roman" w:ascii="Times New Roman" w:hAnsi="Times New Roman"/>
          <w:sz w:val="24"/>
          <w:szCs w:val="24"/>
        </w:rPr>
        <w:t>«Я - предприниматель», МБОУ СОШ №2 п. Нарышкино,  рук-ль  Картамышева О.Н. (экономи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Тверскую Ирину, 11 кл., «Экология глазами математики», МБОУ  СОШ №2 п. Нарышкино,  рук-ль  Азарова Ж.А. (математи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 Казымову Тарану, 9  кл., «Японские шары счастья с применением математики»,  МБОУ СОШ №2 п. Нарышкино,  рук-ль Озерова В.Н. (математика)</w:t>
        <w:br/>
        <w:t>1.9.  Дежкин Дмитрий, 11  кл., «Выращивание лука методом гидропоники», МБОУ СОШ №2 п. Нарышкино,  рук-ль Лунина Т.М. (биолог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Шамарина Кирилла, 10  кл., «Великий князь Николай Николаевич – первый верховный Главнокомандующий русской армии первой мировой войны», МБОУ  НСОШ №1 им. Н.И.Зубилина,  рук-ль  Журбенко О.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стор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 Филонову Александру, 11 кл., «Кто автор пьесы «Иванов»: Чехов – врач или Чехов – писатель?, МБОУ  НСОШ №1 им. Н.И.Зубилина,  рук-ль  Савосина Л.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итературовед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Тимонину Ольгу, 10  кл., «Животные и растения как одно целое в графике», МБОУ  СОШ №2 п. Нарышкино, рук-ль Новокрещенова Т.А. (художественное творч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Богатырева Кирилла, 8 кл., «Изготовление кресла-качалки», МБОУ Подзаваловская  СОШ, рук-ль  Родина Т.И. (техническое творчество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Королева Антона, 8-а  кл., «Колпачки», МБОУ  НСОШ №1 им. Н.И. Зубилина,  рук-ль  Керенова К.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стор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Комлову Анастасию, 9 кл., «Образы детей в произведениях Л.Н. Андреева», МБОУ Луначарская ООШ, рук-ль Щепелева С.А. (литературоведени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Ширабокову Олесю, 8-б кл., «Мыльная история», МБОУ  НСОШ №1 им. Н.И.Зубилина,  рук-ль  Гасилина Е.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ультурное наслед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 Белову Валерию, 11  кл., «Защищал Москву, брал Берлин, расписался на Рейхстаге…», МБОУ  СОШ №2 п. Нарышкино, рук-ль Таршикова Е.В.. (истор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2.   Наградить Дипломом отдела образования за 2 место в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 районной ученической конференции «Первые шаги в науку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Никитину Марию, 9-б кл., «Бузопасная кухня» МБОУ НСОШ № 1 им. Н.И. Зубилина, рук-ль Бухарина И.В. (хим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альницкую Ксению, 8-б кл. «Исток Оки – памятник регионального значения», МБОУ  НСОШ №1 им. Н.И.Зубилина ,   рук-ль  Михейкина Н.Г. (географ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занцеву Надежду, 8-б кл., «Быстрый способ размножения семенного посадочного материала картофеля», МБОУ НСОШ №1 им. Н.И.Зубилина,   рук-ль  Костина Н.М. (биолог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язанцеву Надежду,  8-б  кл., «Лабиринты. Пути решения»,  МБОУ НСОШ №1 им. Н.И.Зубилина,  рук-ль  Барабанова И.Н. (математи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 Пищикову Екатерину, 11 кл., «Биометрические исследования влияния дерматоглифических особенностей человека на характер, способности и поведение», МБОУ Подзаваловская СОШ, рук-ль Мельникова Л.А. </w:t>
      </w:r>
      <w:r>
        <w:rPr>
          <w:rFonts w:cs="Times New Roman" w:ascii="Times New Roman" w:hAnsi="Times New Roman"/>
          <w:bCs/>
          <w:sz w:val="24"/>
          <w:szCs w:val="24"/>
        </w:rPr>
        <w:t>(биолог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6. Черкасову Диану, 8-б кл., «Ручная вышивка. Актуальность сегодня и вчера», МБОУ  СОШ № 2 п. Нарышкино,  рук-ль  Гущина Е.А. (культурное наслед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еву Дарью, 8-б  кл., «Экосистема – хвойный лес», МБОУ  СОШ  №2 п. Нарышкино,    рук-ль  Картамышева О.Н. (эколог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8. Казымову Тарану, 9-а  кл., «Цвет огня», МБОУ СОШ №2 п. Нарышкино,  рук-ль Костына Н.П.  (физи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Репетуха Елизавету, 10  кл., «Ленинград в огненные годы», МБОУ  Городищенская СОШ, рук-ль Степанова И.Н. (истор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Демидову Елизавету, 8 кл., «Исчезающая история моего села», МБОУ  Бунинская СОШ, рук-ль Демидова Н.В. (истор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алуева Максима, 9 кл., «Исследование конституционных поправок в Основной закон по итогам Всероссийского голосования 2020 года», МБОУ  Подзаваловская  СОШ, рук-ль Прохоров С.А. (истор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аркарян Арину, 7 кл., «Разработка мучного изделия со шпинатом», МБОУ Городищенская  СОШ, рук-тель Лупачева О.И. (технолог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Родина Виталия, 9 кл. «Возможности развития экологического туризма в нашем городе», МБОУ Подзаваловская  СОШ, рук-ль Мельникова Л.А. (географ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Водяшкину Алёну, 8 кл., «Леонид Андреев и Орловский край» МБОУ  Максимовская ООШ, рук-ль Жигулина Е.С. (литературовед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Медведеву Алису, 10 кл., «Двоемирие в рассказах Л.Н. Андреева о детях», МБОУ СОШ №2 п. Нарышкино, рук-ль Вилюнова Т.А. (литературовед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  <w:t xml:space="preserve"> </w:t>
        <w:tab/>
        <w:t xml:space="preserve">3. Наградить Дипломом отдела образования за 3 место в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 районной ученической конференции «Первые шаги в науку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Чаусову Елену, 10 кл., «Семь чудес Урицкого района», МБОУ НСОШ № 1 им.Н.И.Зубилина, рук-ль  Михейкина Н.Г. (географ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верина Дмитрия, 9-а  кл., «Уникальный природный комплекс Орловщины – балка Непрец», МБОУ НСОШ № 1 им.Н.И.Зубилина, рук-ль  Михейкина Н.Г. (географ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водрова Степана, 9  кл., «Как спасти природу Урала и сохранить здоровье людей», МБОУ Подзаваловская СОШ, рук-ль Мельникова Л.А. (географ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Галямова Кирилла, 9  кл., «Витамины и их химические свойства», МБОУ Подзаваловская СОШ, рук-ль Сопова Л.А. (хим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Ефимцеву Софью, 9 кл., «Влияние климата на жилище человека», МБОУ Бунинская СОШ,  рук-ль  Сухачева Л.А. (географ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ирпичева Ивана, 11  кл., «Порох», МБОУ Больше-Сотниковская СОШ, рук-ль Овчаренко Н.И. (хим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енько Фёдора, 11  кл., «Девять медикаментов, изменивших медицину», МБОУ Больше-Сотниковская СОШ, рук-ль Овчаренко Н.И. (биолог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Комлову Анастасию, 9 кл., «Фитотерапия для подростковой кожи», МБОУ Луначарская ООШ, рук-ль Ишкова О.Л. (биолог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9. </w:t>
      </w:r>
      <w:r>
        <w:rPr>
          <w:rFonts w:cs="Times New Roman" w:ascii="Times New Roman" w:hAnsi="Times New Roman"/>
          <w:sz w:val="24"/>
          <w:szCs w:val="24"/>
        </w:rPr>
        <w:t>Худа Артема, 9 кл., «Экологические проблемы Черного моря», МБОУ  Бунинская СОШ, рук-ль Сухачева Л.А. (эколог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10. Доценко Дарью, 9 кл. «Жизнь пластиковой бутылки», МБОУ Подзаваловская  СОШ, рук-ль Васюнкина Е.Е. (эколог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Храмченкову Алину, 9 кл. «Образ Христа в романе Ф.М. Достоевского «Идиот», МБОУ Подзаваловская  СОШ, рук-ль Чадаева С.Н. (литературоведени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Чинякова Илью, 9 кл., «Памятные знаки в Орловском крае, посвященные жизни и творчеству Л.Н. Андреева», МБОУ Луначарская ООШ, рук-ль Щепелева С.А. (литературовед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Черникову Ксению, 9-а кл., «Роль золотого сечения в нашей жизни», МБОУ СОШ №2 п. Нарышкино, рук-ль Озерова В.Н. (математ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4. Наградить Грамотой отдела образования в номинации «За практическую ценность работы»  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ной ученической конференции «Первые шаги в науку»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4.1. Чаусову Елену, 10 кл., «Платоновы и Архимедовы тела»,   МБОУ НСОШ №1 им. Н.И. Зубилина,  рук-ль Енина Т.Г. (математи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 Степанову Екатерину, 11 кл., «Невозможные фигуры», МБОУ СОШ №2 п. Нарышкино, рук-ль Азарова Ж.А. (математ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Широбокова Романа, 9 кл., «Новое или хорошо забытое старое», МБОУ «Первомайская ООШ», рук-ль Агафонова Е.В. (математи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 Абрамову Дарью, 9 кл., «Геометрические иллюзии «Не верь своим глазам», МБОУ Подзаваловская СОШ, рук-ль Матенкова Е.М. (математи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5. Лапшонкову Ирину, 9 кл., «Последовательности в геометрии», МБОУ Муравлевская СОШ, рук-ль Легостаева Т.Ю. (математ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6. Ефремову Полину, 8 кл., «Математика в годы ВОВ», МБОУ  СОШ №2 п. Нарышкино, рук-ль Азарова Ж.А. (математ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7. Процкую Ульяну, 8 кл., «Математические забавы Лермонтова», МБОУ Муравлевская СОШ, рук-ль Легостаева Т.Ю. (математ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8. Ломовцеву Александру, 8-в кл., «Золотое сечение вокруг нас», МБОУ НСОШ «1 им. Н.И. Зубилина, рук-ль Гергерт Н.С. ( математ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9. Борякову Анастасию, 8-б кл., «Приемы быстрого устного счета», МБОУ НСОШ №1 им. Н.И. Зубилина, рук-ль Барабанова И.Н. (математ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0. Матенкова Георгия, 9 кл., «Влияние качества топлива на двигатель внутреннего сгорания», МБОУ Подзаваловская СОШ, рук-ль Угрюмова Л.И. (физ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1. Ильхомжона уулу Абдулмутолиба, 8 кл., «Инерция вокруг нас», МБОУ Муравлевская СОШ, рук-ль Легостаева Т.Ю. (физ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Крицкого Данилу, 11 кл., «Интернет - плюсы и минусы», МБОУ Больше-Сотниковская СОШ, рук-ль Филимонов Д.Н. (информат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Мельниченко Артёма, 10 кл., «Использование IТ – технологий в науке и промышленности», МБОУ СОШ №2 п. Нарышкино, рук-ль Солодова Ю.А. (информатика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Наградить Грамотами отдела образования  педагогов, подготовивших победителей и призёров конферен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ъявить благодарность педагогам, осуществлявшим работу в предметных секциях: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color w:val="000000"/>
          <w:sz w:val="24"/>
          <w:szCs w:val="24"/>
        </w:rPr>
        <w:t>Бухариной И.В., учителю химии и биологии МБОУ НСОШ им. Н.И. Зубил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Картамышевой О.Н., учителю географии МБОУ СОШ №2 п. Нарышкин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3. Луниной Т.М., учителю географии МБОУ СОШ №2 п. Нарышки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4. Михейкиной Н.Г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ю географии МБОУ </w:t>
      </w:r>
      <w:r>
        <w:rPr>
          <w:rFonts w:cs="Times New Roman" w:ascii="Times New Roman" w:hAnsi="Times New Roman"/>
          <w:sz w:val="24"/>
          <w:szCs w:val="24"/>
        </w:rPr>
        <w:t>НСОШ №1 им. Н.И.Зубил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  Сеиной М.В,  методисту  структурного подразделения БОУ ОО ДОД «ОСЮ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. Озеровой В.Н., учителю математики МБОУ СОШ № 2 п. Нарышкин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7. </w:t>
      </w:r>
      <w:r>
        <w:rPr>
          <w:rFonts w:cs="Times New Roman" w:ascii="Times New Roman" w:hAnsi="Times New Roman"/>
          <w:sz w:val="24"/>
          <w:szCs w:val="24"/>
        </w:rPr>
        <w:t xml:space="preserve">Лукьянчиковой О.Н,  учителю физи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sz w:val="24"/>
          <w:szCs w:val="24"/>
        </w:rPr>
        <w:t>НСОШ №1 им. Н.И.Зубили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рабановой И. Н., учителю математики МБОУ </w:t>
      </w:r>
      <w:r>
        <w:rPr>
          <w:rFonts w:cs="Times New Roman" w:ascii="Times New Roman" w:hAnsi="Times New Roman"/>
          <w:sz w:val="24"/>
          <w:szCs w:val="24"/>
        </w:rPr>
        <w:t>НСОШ №1 им.Н.И.Зубили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ршиковой Е.В., учителю истории МБОУ СОШ №2 п. Нарышки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0. Журбенко О.Н.,  учителю истории МБОУ </w:t>
      </w:r>
      <w:r>
        <w:rPr>
          <w:rFonts w:cs="Times New Roman" w:ascii="Times New Roman" w:hAnsi="Times New Roman"/>
          <w:sz w:val="24"/>
          <w:szCs w:val="24"/>
        </w:rPr>
        <w:t>НСОШ №1 им.Н.И.Зубили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11.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крещеновой Т.А., учителю ИЗО МБОУ СОШ №2 п.Нарыш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2. Гасилиной Е.М., учителю технологии МБОУ </w:t>
      </w:r>
      <w:r>
        <w:rPr>
          <w:rFonts w:cs="Times New Roman" w:ascii="Times New Roman" w:hAnsi="Times New Roman"/>
          <w:sz w:val="24"/>
          <w:szCs w:val="24"/>
        </w:rPr>
        <w:t>НСОШ №1 им. Н.И.Зуби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3. Садковой Е.С., </w:t>
      </w:r>
      <w:r>
        <w:rPr>
          <w:rFonts w:cs="Times New Roman" w:ascii="Times New Roman" w:hAnsi="Times New Roman"/>
          <w:sz w:val="24"/>
          <w:szCs w:val="24"/>
        </w:rPr>
        <w:t>учителю  русского языка и литературы МБОУ НСОШ №1 им.Н.И.Зубил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4.Кудрявцевой Т.В., учителю русского языка и литературы МБОУ СОШ №2 п. Нарыш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Яремчук Н.В., учитель русского языка и литературы МБОУ Теляковской ООШ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Объявить благодарность директору МБОУ СОШ №1 Шакиевой И.М., заместителю директора Рыковой Р.Н. за помощь в организ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йонной ученической конференции  «Первые шаги в науку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90975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basedOn w:val="1"/>
    <w:qFormat/>
    <w:rPr>
      <w:rFonts w:ascii="Times New Roman" w:hAnsi="Times New Roman" w:eastAsia="Times New Roman" w:cs="Calibri"/>
      <w:sz w:val="0"/>
      <w:szCs w:val="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1"/>
    <w:qFormat/>
    <w:rPr>
      <w:rFonts w:eastAsia="Times New Roman" w:cs="Calibri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FooterChar">
    <w:name w:val="Footer Char"/>
    <w:basedOn w:val="1"/>
    <w:qFormat/>
    <w:rPr>
      <w:rFonts w:eastAsia="Times New Roman" w:cs="Calibri"/>
    </w:rPr>
  </w:style>
  <w:style w:type="character" w:styleId="Style15">
    <w:name w:val=" Знак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42:00Z</dcterms:created>
  <dc:creator>Юля</dc:creator>
  <dc:description/>
  <dc:language>en-US</dc:language>
  <cp:lastModifiedBy>псш</cp:lastModifiedBy>
  <cp:lastPrinted>2021-02-18T10:22:00Z</cp:lastPrinted>
  <dcterms:modified xsi:type="dcterms:W3CDTF">2022-10-25T06:42:00Z</dcterms:modified>
  <cp:revision>2</cp:revision>
  <dc:subject/>
  <dc:title/>
</cp:coreProperties>
</file>