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89535</wp:posOffset>
            </wp:positionV>
            <wp:extent cx="3956685" cy="1362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02" t="10246" r="19583" b="7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7.09. 202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 начальных классов МБОУ – Подзаваловской                                                                                                                                                                                                средней общеобразовательной школы на 2022 -2023 уч.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2047"/>
        <w:gridCol w:w="31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 М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ая рабо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бновлённого ФГОС-3 Н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3 учебный год.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рмативных документов федерального, регионального уровня, регламентирующих введение обновлённого ФГОС Н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ставление и корректировка рабочих программ по учебным предметам начальной школы в соответствии с обновленным ФГОС Н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и корректировка рабочих программ курсов внеурочной деятельности и дополнительного образования младших школьников в соответствии с обновленным ФГОС Н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ебные программы по предметам и по  внеуроч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ровень подготовленности уч-ся 1 класс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лан работы по теме самообразования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емы и техники формирования читательской грамотности на уроках в начальной школ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иды работы над техникой чт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тоды и приёмы смыслового чтения при работе с текс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результатов Исследования готовности первоклассников к обучению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уч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жилого челове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уч-ся 1 класса в юнио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олотой Осен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зультаты стартовой проверки качества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явление и планирование работы с одаренными деть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сделать урок воспитывающим?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а современного урока. Проектирование урока с позиции требований обновлённого стандарта 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овые образовательные технолог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абрики Деда Мороз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стояния ведения тетрадей и дневников во 2-4 классах.</w:t>
            </w:r>
          </w:p>
          <w:p>
            <w:pPr>
              <w:pStyle w:val="Style15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ну-ка, мальчики!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ённый дню 8 Ма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ние с Азбук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уществление контроля  за выполнением учебных програ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одарёнными деть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еализация требований ФГОС во внеурочной деятельности.  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итоговой аттестации учащихся и региональных мониторин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нализ работы МО за год. Задачи на 2020 – 2021 учебный го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тиц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убботн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итоговых контрольных работ по предметам (по класса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Комплексные работы в 1-4 классах. Тестирование 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. Торжественная линейка,  посвящённая  Дню Победы в В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в пионеры уч-ся                3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уровня обученности учащихся, качества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ение учебной программы по предме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итоговой аттес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 Сердцова Л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5:00Z</dcterms:created>
  <dc:creator>Мамулёк</dc:creator>
  <dc:description/>
  <dc:language>en-US</dc:language>
  <cp:lastModifiedBy>псш</cp:lastModifiedBy>
  <cp:lastPrinted>2020-09-09T16:41:00Z</cp:lastPrinted>
  <dcterms:modified xsi:type="dcterms:W3CDTF">2022-11-23T09:55:00Z</dcterms:modified>
  <cp:revision>2</cp:revision>
  <dc:subject/>
  <dc:title/>
</cp:coreProperties>
</file>