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9" w:after="0"/>
        <w:ind w:left="3200" w:right="2153" w:hanging="317"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>
          <w:spacing w:val="-1"/>
        </w:rPr>
        <w:t>План-график</w:t>
      </w:r>
      <w:r>
        <w:rPr>
          <w:spacing w:val="-18"/>
        </w:rPr>
        <w:t xml:space="preserve"> </w:t>
      </w:r>
      <w:r>
        <w:rPr>
          <w:spacing w:val="-1"/>
        </w:rPr>
        <w:t>прохождения</w:t>
      </w:r>
      <w:r>
        <w:rPr>
          <w:spacing w:val="-17"/>
        </w:rPr>
        <w:t xml:space="preserve"> </w:t>
      </w:r>
      <w:r>
        <w:rPr/>
        <w:t>курсов</w:t>
      </w:r>
      <w:r>
        <w:rPr>
          <w:spacing w:val="-18"/>
        </w:rPr>
        <w:t xml:space="preserve"> </w:t>
      </w:r>
      <w:r>
        <w:rPr/>
        <w:t>повышения</w:t>
      </w:r>
      <w:r>
        <w:rPr>
          <w:spacing w:val="-17"/>
        </w:rPr>
        <w:t xml:space="preserve"> </w:t>
      </w:r>
      <w:r>
        <w:rPr/>
        <w:t>квалификации</w:t>
      </w:r>
      <w:r>
        <w:rPr>
          <w:spacing w:val="-18"/>
        </w:rPr>
        <w:t xml:space="preserve"> </w:t>
      </w:r>
      <w:r>
        <w:rPr/>
        <w:t>педагогов</w:t>
      </w:r>
      <w:r>
        <w:rPr>
          <w:spacing w:val="-77"/>
        </w:rPr>
        <w:t xml:space="preserve"> </w:t>
      </w:r>
      <w:r>
        <w:rPr/>
        <w:t>МБОУ – Подзаваловской СО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2"/>
        <w:gridCol w:w="1918"/>
        <w:gridCol w:w="1952"/>
        <w:gridCol w:w="2107"/>
        <w:gridCol w:w="1542"/>
        <w:gridCol w:w="2906"/>
        <w:gridCol w:w="1973"/>
      </w:tblGrid>
      <w:tr>
        <w:trPr>
          <w:trHeight w:val="1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хождения курсовой подготов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  <w:r>
              <w:rPr>
                <w:spacing w:val="-67"/>
              </w:rPr>
              <w:t xml:space="preserve"> </w:t>
            </w: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хождения</w:t>
            </w:r>
            <w:r>
              <w:rPr>
                <w:spacing w:val="-67"/>
              </w:rPr>
              <w:t xml:space="preserve"> </w:t>
            </w:r>
            <w:r>
              <w:rPr/>
              <w:t>КПК</w:t>
            </w:r>
          </w:p>
        </w:tc>
      </w:tr>
      <w:tr>
        <w:trPr>
          <w:trHeight w:val="6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ариса Анатоль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биологии, ге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роектирование управленческой деятельности руководителей образовательной организации в условиях реализации ФГОС общего обра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3</w:t>
            </w:r>
          </w:p>
        </w:tc>
      </w:tr>
      <w:tr>
        <w:trPr>
          <w:trHeight w:val="3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НОО, ФГОС ООО в работе учителя биолог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«ФГОС СОО: организация и содержание образовательной деятельности по биолог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кина Елена Евген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НОО, ФГОС ООО в работе учителя биолог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нкова Елена Михайл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 школьник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Особенности введения и реализации обновленного ФГОС О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Людмила Иван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, астрономии, Педагог-организа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введения и реализации обновленного ФГОС О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обучающихся к ГИА по физике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проекта «Учитель будуще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Маргарита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узыка, Старшая пионервожат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ионервожат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Организация деятельности старшего пионервожато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</w:tr>
      <w:tr>
        <w:trPr>
          <w:trHeight w:val="3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С.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, ОБ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ООО в работе учителя  ОБЖ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ООО учителя истории и обществознан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Татьяна Иван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технологии, педагог-библиотек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держание  деятельности школьных библиотек в современных условия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9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образовательной деятельности по учебному предмету «Технология» в условиях реализации ФГОС общего обра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Ирина Викто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4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ова Любовь Дмитри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ОРКС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Современные подходы к преподаванию учебного модуля «Основы духовно-нравственной культуры народов России» в условиях реализации ФГО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Любовь 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одготовка обучающихся к государственной итоговой аттестации по хим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1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ова Наталья Владими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9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 Алексе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психо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азвитие предметной компетенции учителя русского языка. Теоретические и практические аспек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  <w:tr>
        <w:trPr>
          <w:trHeight w:val="4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сихолого-педагогическое сопровождение участников образовательных отношений в условиях реализации ФГОС 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айцева Екатерина Геннад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Актуальные проблемы реализации ФГОС дошкольного образования в условиях разновозрастной групп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аева Светлана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и ФГОС СОО к образовательным достижениям обучающихс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hanging="317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6:00Z</dcterms:created>
  <dc:creator>Учитель</dc:creator>
  <dc:description/>
  <cp:keywords/>
  <dc:language>en-US</dc:language>
  <cp:lastModifiedBy>псш</cp:lastModifiedBy>
  <cp:lastPrinted>2020-03-12T08:03:00Z</cp:lastPrinted>
  <dcterms:modified xsi:type="dcterms:W3CDTF">2022-11-23T06:21:00Z</dcterms:modified>
  <cp:revision>4</cp:revision>
  <dc:subject/>
  <dc:title>1</dc:title>
</cp:coreProperties>
</file>